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4.05.2016г.    №     83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и содержании в целях гражданской  об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сов материально-технических,  продовольственных, медици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ых средств на территории Вольского муниципального района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февраля 1998 г.  № 28-ФЗ «О гражданской обороне»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йской Федерации от 01.10.2014г. № 543 «Об утверждении Положения об организации обеспечения населения средствами индивидуальной защиты» на основании ст. 38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на территории Вольского муниципального район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Примерную номенклатуру и объемы запасов материально-технических, продовольственных, медицинских и иных средств Вольского муниципального района, создаваемых в целях гражданской обороны (приложение № 2).</w:t>
      </w:r>
    </w:p>
    <w:p>
      <w:pPr>
        <w:pStyle w:val="Normal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ab/>
        <w:t>3. Рекомендовать руководителям организаций, расположенных на территории Вольского муниципальн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ризнать утратившим силу постановление Главы администрации Вольского муниципального района от 25 декабря 2006 г. № 3456 «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Воль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6"/>
      <w:bookmarkEnd w:id="2"/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spacing w:lineRule="atLeast" w:line="0"/>
        <w:ind w:right="-2" w:hanging="0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</w:r>
    </w:p>
    <w:p>
      <w:pPr>
        <w:pStyle w:val="Normal"/>
        <w:spacing w:lineRule="atLeast" w:line="0"/>
        <w:ind w:right="-2" w:hanging="0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5.2016 г. №  8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 на территории 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1. Настоящий Порядок разработан в соответствии с Федеральным законом от 12.02.1998 года №28-ФЗ «О гражданской обороне», Постановлением Правительства Российской Федерации от 27.04.2000 года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сийской Федерации от 10.11.1996 года №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создания и содерж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</w:t>
      </w:r>
      <w:r>
        <w:rPr>
          <w:bCs/>
          <w:color w:val="26282F"/>
          <w:sz w:val="27"/>
          <w:szCs w:val="27"/>
        </w:rPr>
        <w:t xml:space="preserve">, </w:t>
      </w:r>
      <w:r>
        <w:rPr>
          <w:bCs/>
          <w:sz w:val="27"/>
          <w:szCs w:val="27"/>
        </w:rPr>
        <w:t>нештатных формирований по обеспечению выполнения мероприятий по гражданской обороне</w:t>
      </w:r>
      <w:r>
        <w:rPr>
          <w:sz w:val="27"/>
          <w:szCs w:val="27"/>
        </w:rPr>
        <w:t xml:space="preserve"> (далее – НФГО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Номенклатура и объемы запасов определяются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Номенклатура и объемы Запасов утверждаются администрацией Вольского муниципальн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  В целях создания, размещения, хранения и восполнение Запас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 продовольствию, вещевому имуществу и предметам первой необходимости – заключаются бессрочные договора на оказание взаимопомощи при ликвидации ЧС и организации первоочередного жизнеобеспечения населения с ООО «Успех» (по согласованию), ООО «Управляющая компания» (по согласованию), ОАО «Гормолзавод Вольский» (по согласованию), ОАО «Вольская швейная фабрика» (по согласованию), ГУЗ СО «Вольская районная больница»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 средствам защиты населения в районах ожидаемых пожаров и в районах затопления заключается бессрочный договор на оказание взаимопомощи при ликвидации ЧС и организации первоочередного жизнеобеспечения населения с ООО «Трансстройсервис» (по согласова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 Структурные подразделения администрации Вольского муниципального района, на которые возложены функции по созданию Запаса:</w:t>
      </w:r>
    </w:p>
    <w:p>
      <w:pPr>
        <w:pStyle w:val="Normal"/>
        <w:jc w:val="both"/>
        <w:rPr>
          <w:sz w:val="27"/>
          <w:szCs w:val="27"/>
        </w:rPr>
      </w:pPr>
      <w:bookmarkStart w:id="5" w:name="sub_10091"/>
      <w:bookmarkEnd w:id="5"/>
      <w:r>
        <w:rPr>
          <w:sz w:val="27"/>
          <w:szCs w:val="27"/>
        </w:rPr>
        <w:tab/>
        <w:t>а) наделенные статусом юридического лица:</w:t>
      </w:r>
    </w:p>
    <w:p>
      <w:pPr>
        <w:pStyle w:val="Normal"/>
        <w:jc w:val="both"/>
        <w:rPr>
          <w:sz w:val="27"/>
          <w:szCs w:val="27"/>
        </w:rPr>
      </w:pPr>
      <w:bookmarkStart w:id="6" w:name="sub_10091"/>
      <w:bookmarkEnd w:id="6"/>
      <w:r>
        <w:rPr>
          <w:sz w:val="27"/>
          <w:szCs w:val="27"/>
        </w:rPr>
        <w:tab/>
        <w:t>- 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едставляют на очередной год бюджетные заявки для закупки материальных ресурсов в Запас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в установленном порядке осуществляют отбор поставщиков материальных ресурсов в Запас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ганизуют доставку материальных ресурсов Запаса в районы проведения АСДНР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ведут учет и отчетность по операциям с материальными ресурсами Запас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>
          <w:sz w:val="27"/>
          <w:szCs w:val="27"/>
        </w:rPr>
      </w:pPr>
      <w:bookmarkStart w:id="7" w:name="sub_10092"/>
      <w:bookmarkEnd w:id="7"/>
      <w:r>
        <w:rPr>
          <w:sz w:val="27"/>
          <w:szCs w:val="27"/>
        </w:rPr>
        <w:tab/>
        <w:t>б) не наделенные статусом юридического лица:</w:t>
      </w:r>
    </w:p>
    <w:p>
      <w:pPr>
        <w:pStyle w:val="Normal"/>
        <w:jc w:val="both"/>
        <w:rPr>
          <w:sz w:val="27"/>
          <w:szCs w:val="27"/>
        </w:rPr>
      </w:pPr>
      <w:bookmarkStart w:id="8" w:name="sub_10092"/>
      <w:bookmarkEnd w:id="8"/>
      <w:r>
        <w:rPr>
          <w:sz w:val="27"/>
          <w:szCs w:val="27"/>
        </w:rPr>
        <w:tab/>
        <w:t>- 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редставляют в МУ «Управление по делам гражданской обороны и чрезвычайным ситуациям Вольского муниципального района» и в отдел по мобилизационной подготовке и секретному делопроизводству (режимно-секретный орган) администрации Вольского муниципального района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едставляют в МУ «Управление по делам гражданской обороны и чрезвычайным ситуациям Вольского муниципального района» и в отдел по мобилизационной подготовке и секретному делопроизводству (режимно-секретный орган) администрации Вольского муниципального района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ганизуют доставку материальных ресурсов Запаса в районы проведения АСДНР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. Общее руководство по созданию, хранению, использованию Запаса возлагается на МУ «Управление по делам гражданской обороны и чрезвычайным ситуациям Вольского муниципального района» и отдел по мобилизационной подготовке и секретному делопроизводству (режимно-секретный орган) администрации Воль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0.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</w:t>
      </w:r>
      <w:r>
        <w:rPr>
          <w:bCs/>
          <w:sz w:val="27"/>
          <w:szCs w:val="27"/>
        </w:rPr>
        <w:t>Федеральным законом от 5 апреля 2013 г. N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7"/>
          <w:szCs w:val="27"/>
        </w:rPr>
      </w:pPr>
      <w:bookmarkStart w:id="9" w:name="sub_1012"/>
      <w:bookmarkEnd w:id="9"/>
      <w:r>
        <w:rPr>
          <w:sz w:val="27"/>
          <w:szCs w:val="27"/>
        </w:rPr>
        <w:tab/>
        <w:t>11.Структурные подразделения администрации Вольского муниципального района, на которые возложены функции по созданию Запаса и заключившие договоры, предусмотренные настоящим Порядком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, условия об ответственности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>
          <w:sz w:val="27"/>
          <w:szCs w:val="27"/>
        </w:rPr>
      </w:pPr>
      <w:bookmarkStart w:id="10" w:name="sub_1012"/>
      <w:bookmarkEnd w:id="10"/>
      <w:r>
        <w:rPr>
          <w:sz w:val="27"/>
          <w:szCs w:val="27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>
          <w:sz w:val="27"/>
          <w:szCs w:val="27"/>
        </w:rPr>
      </w:pPr>
      <w:bookmarkStart w:id="11" w:name="sub_1013"/>
      <w:r>
        <w:rPr>
          <w:sz w:val="27"/>
          <w:szCs w:val="27"/>
        </w:rPr>
        <w:tab/>
        <w:t>12. Информация о накопленных Запасах представляется</w:t>
      </w:r>
      <w:bookmarkStart w:id="12" w:name="sub_10132"/>
      <w:bookmarkEnd w:id="11"/>
      <w:r>
        <w:rPr>
          <w:sz w:val="27"/>
          <w:szCs w:val="27"/>
        </w:rPr>
        <w:t xml:space="preserve"> администрацией Вольского муниципального района - в Правительство Саратовской области и Главное управление МЧС России по Саратовской области.</w:t>
      </w:r>
    </w:p>
    <w:p>
      <w:pPr>
        <w:pStyle w:val="Normal"/>
        <w:jc w:val="both"/>
        <w:rPr>
          <w:sz w:val="27"/>
          <w:szCs w:val="27"/>
        </w:rPr>
      </w:pPr>
      <w:bookmarkStart w:id="13" w:name="sub_1014"/>
      <w:bookmarkEnd w:id="12"/>
      <w:bookmarkEnd w:id="13"/>
      <w:r>
        <w:rPr>
          <w:sz w:val="27"/>
          <w:szCs w:val="27"/>
        </w:rPr>
        <w:tab/>
        <w:t>13. Расходование материальных ресурсов из Запаса осуществляется по решению Главы администрации Вольского муниципального района или лица, его замещающего, на основании представления МУ «Управление по делам гражданской обороны и чрезвычайным ситуациям Вольского муниципального района» и отдела по мобилизационной подготовке и секретному делопроизводству (режимно-секретный орган) администрации Вольского муниципального района, и оформляется распоряжением.</w:t>
      </w:r>
    </w:p>
    <w:p>
      <w:pPr>
        <w:pStyle w:val="Normal"/>
        <w:jc w:val="both"/>
        <w:rPr>
          <w:sz w:val="27"/>
          <w:szCs w:val="27"/>
        </w:rPr>
      </w:pPr>
      <w:bookmarkStart w:id="14" w:name="sub_1014"/>
      <w:bookmarkStart w:id="15" w:name="sub_1015"/>
      <w:bookmarkEnd w:id="14"/>
      <w:bookmarkEnd w:id="15"/>
      <w:r>
        <w:rPr>
          <w:sz w:val="27"/>
          <w:szCs w:val="27"/>
        </w:rPr>
        <w:tab/>
        <w:t>14. Запасы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Воль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bookmarkStart w:id="16" w:name="sub_1015"/>
      <w:bookmarkEnd w:id="16"/>
      <w:r>
        <w:rPr>
          <w:sz w:val="27"/>
          <w:szCs w:val="27"/>
        </w:rPr>
        <w:tab/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ппарата                                                                 О.Н.Саз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04.05.2016 г. №  8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номенклатура и объемы</w:t>
        <w:br/>
        <w:t>запасов материально-технических, продовольственных, медицинских и иных средств Вольского муниципального района, создаваемых в целях гражданской оборон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1936"/>
        <w:gridCol w:w="1586"/>
        <w:gridCol w:w="1952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средст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е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родовольствие (из расчета снабжения на 3-е суток 300 чел. пострадавших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з смеси ржаной обдирной и пшеничной муки 1 сорт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раз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 и мяс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и рыб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 (20штук)</w:t>
            </w:r>
          </w:p>
        </w:tc>
        <w:tc>
          <w:tcPr>
            <w:tcW w:w="158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ч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родовольствие (из расчета снабжения на 3-е суток 100 чел. спасателей, ведущих АСДНР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з смеси ржаной обдирной и пшеничной муки 1 сорт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раз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 и мяс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и рыб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 (20штук)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ч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Продовольствие (из расчета снабжения на 3-е суток 100 чел. участников ликвидации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из смеси ржаной обдирной и пшеничной муки 1 сорт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а разн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 и мяс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и рыбопродук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р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ре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 (20штук)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ч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Вещевое имущество для пострадавшего насе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тнего сезона (мужчины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летняя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тнего сезона (женщины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летнее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ки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летняя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имнего сезона (мужчины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(куртка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</w:t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(варежки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имнего сезона (женщины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(куртка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(костю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 (шапка вязаная)</w:t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(варежки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енне-весеннего сезона (мужчины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(куртк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(кеп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т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енне-весеннего сезона (женщины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 (куртк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(костюм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Товары первой необходимост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на 10 чел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на 10 чел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меся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для одной помывки спасател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для полной санитарной обработки  человек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чел. в месяц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т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Медицинское имущество и медикамент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оруд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Номенклатура запасов средств защиты населения в районах затоп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о оконно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крас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иликат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аппарата                                                             О.Н. Саз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1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4:00Z</dcterms:created>
  <dc:creator>Наталья</dc:creator>
  <dc:description/>
  <cp:keywords/>
  <dc:language>en-US</dc:language>
  <cp:lastModifiedBy>машбюро</cp:lastModifiedBy>
  <cp:lastPrinted>2016-05-05T14:12:00Z</cp:lastPrinted>
  <dcterms:modified xsi:type="dcterms:W3CDTF">2016-05-05T10:12:00Z</dcterms:modified>
  <cp:revision>4</cp:revision>
  <dc:subject/>
  <dc:title> </dc:title>
</cp:coreProperties>
</file>